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c—CW page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13-1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7:13-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7:22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5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No Chi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Flying Squirre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 Proverbs 25:16-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7820" cy="279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5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No Chil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1:5   There was in the days of Herod, the king of Judaea, a certain priest named Zacharias, of the course of Abia: and his wife was of the daughters of Aaron, and her name was Elisabet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6   And they were both righteous before God, walking in all the commandments and ordinances of the Lord blameles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7   And they had no child, because that Elisabeth was barren, and they both were now well stricken in year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7515" cy="231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05:00Z</dcterms:created>
  <dc:creator>Larry Cooper</dc:creator>
  <dc:description/>
  <cp:keywords/>
  <dc:language>en-US</dc:language>
  <cp:lastModifiedBy>Larry Cooper</cp:lastModifiedBy>
  <cp:lastPrinted>2020-07-30T17:19:00Z</cp:lastPrinted>
  <dcterms:modified xsi:type="dcterms:W3CDTF">2020-08-15T17:14:00Z</dcterms:modified>
  <cp:revision>10</cp:revision>
  <dc:subject/>
  <dc:title>10 September                                                                                1996</dc:title>
</cp:coreProperties>
</file>